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OFÍCIO Nº.0015/2002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7 de Abril de 200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lma.Senhora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5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 o presente temos a honra de levar ao conhecimento da Ilma. Senhora, que em sessão ordinária realizada em 16/04/02, foi aprovado por unanimidade de votos, a Moção nº.001, de 12/04/2002, de autoria do vereador Fábio Jerônimo Marques, o qual apresenta votos de congratulações ao Grupo de Amigos da Terceira Idade de Monte Azul Paulista, pela brilhante participação na Abertura da 18</w:t>
      </w:r>
      <w:r>
        <w:rPr>
          <w:rFonts w:cs="Garamond" w:ascii="Garamond" w:hAnsi="Garamond"/>
          <w:vertAlign w:val="superscript"/>
        </w:rPr>
        <w:t>a</w:t>
      </w:r>
      <w:r>
        <w:rPr>
          <w:rFonts w:cs="Garamond" w:ascii="Garamond" w:hAnsi="Garamond"/>
        </w:rPr>
        <w:t xml:space="preserve"> Taça EPTV de Esportes realizada na cidade de Orlândia-SP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rPr/>
      </w:pPr>
      <w:r>
        <w:rPr/>
        <w:t>Outrossim, solicitamos também  da Ilma.Senhora que se dê conhecimento desta propositura aos demais membros desse Grupo de Amig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rPr/>
      </w:pPr>
      <w:r>
        <w:rPr/>
        <w:t>Sem mais para o momento, apresentamos à Ilma Senhora nossos protestos de elevada estima e distinta consid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EMAR NARCIZO PONTE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A.SENHORA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ILMA PLAZ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COORDENADORA DO GRUPO DE AMIGOS DA TERCEIRA IDAD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4-18T09:11:00Z</cp:lastPrinted>
  <dcterms:modified xsi:type="dcterms:W3CDTF">2002-04-18T12:12:00Z</dcterms:modified>
  <cp:revision>9</cp:revision>
  <dc:subject/>
  <dc:title> 	</dc:title>
</cp:coreProperties>
</file>