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QUERIMENTO Nº. 064 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Senhor President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que em nosso município, existe as Leis Municipais n°s.1100, de 09/09/1993, e, 1675, de 23/08/2010 que regulamentam os proventos dos funcionários municipais que contribuem para o sistema previdenciário nacional, e, dá outras providências (complementação de aposentador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Relatório emitido pelo Egrégio Tribunal de Contas, referente as contas da Prefeitura Municipal de Monte Azul Paulista, exercício financeiro de 2009, Processo TC-478/026/2009, consta em  seu  Título 18-Conclusão, item 7.2 – Regime Previdenciário: pagamento de complementação de aposentadorias e pensões, sem a formação de um fundo de custeio para essa finalida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Esclarecimentos prestado pelo Sr. Dr. Cláudio Gilberto Patrício Arroyo – DD.Prefeito Municipal deste Município,  junto ao Tribunal de Contas, esclarecendo as falhas apontadas no relatório acima mencionado, com referência ao item 7.2-Regime Previdenciário – esclarecendo que no exercício fiscalizado foram concedidas 5 (cinco) complementação de aposentadorias, com base na Lei Municipal n°.1100, de 09 de setembro de 1993. Alertado pela D. Auditoria do Tribunal de Contas quanto à questionável constitucionalidade da mencionada Lei, ante a falta de fonte de custeio, o Executivo já determinou a realização de estudos quanto à possibilidade de revogação da referida norma ou à obtenção de declaração de sua  inconstitucionalidade perante o E. Tribunal de Justiç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iante do expost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IREMOS À VOSSA EXCELÊNCIA NOS TERMOS REGIMENTAIS E OUVIDO O DOUTO PLENÁRIO, QUE SEJA OFICIADO AO SENHOR CLAUDIO GILBERTO PATRÍCIO ARROYO – DD.PREFEITO MUNICIPAL, SOLICITAND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DO MESMO AS SEGUINTES INFORM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Quantos funcionários públicos municipais estão sendo beneficiados pela referida Lei Municipal (1100/1993)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Qual o gasto com esses beneficiados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Qual o gasto com os beneficiados com o cartão alimentação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Qual o resultado dos estudos mencionado nas informações prestadas pelo Sr. Prefeito Municipal ao Tribunal de Contas, sobre o item 7.2-Regime Previdenciário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Quais as possibilidades do Sr. Prefeito enviar um Projeto de Lei para esta Casa,  criando fundo de custeio para regularização da falha apontada pelo Tribunal de Contas sobre a Lei n°.1100/93 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5 de Junho de 2011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6T12:44:00Z</dcterms:modified>
  <cp:revision>11</cp:revision>
  <dc:subject/>
  <dc:title> </dc:title>
</cp:coreProperties>
</file>