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65/2010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20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1712, Banco 001 - Agência 6606, c/c. 8-038-8 – Banco do Brasil, no valor de R$.13.200,00 (Treze mil e duzentos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0T11:45:00Z</dcterms:modified>
  <cp:revision>11</cp:revision>
  <dc:subject/>
  <dc:title> </dc:title>
</cp:coreProperties>
</file>