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66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Junho 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30,48 (Novecentos e trinta reais e quarenta e oito centavos), referente a 30% de seu subsídio bruto do mês de junh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0T18:00:00Z</dcterms:modified>
  <cp:revision>11</cp:revision>
  <dc:subject/>
  <dc:title> </dc:title>
</cp:coreProperties>
</file>