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OFÍCIO N°.069/2011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Monte Azul Paulista, 22 de Junho de 2011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m atenção ao Requerimento protocolizado na Secretaria desta Câmara Municipal, em 20/06/2011, em que a Ilustríssima ANA MARIA TRAVAINI, Gestora de Pessoas da Prefeitura Municipal, mostra-se surpresa, alegando desconhecer os procedimentos de atualização da Lei Orgânica Municipal, cuja Emenda foi promulgada em 21/12/2010, bem como afirma veementemente que a Emenda apresentada ao Artigo 57, §3º é ato revestido de flagrante ilegalidade e patente de vício de iniciativa, informamos o que segue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 xml:space="preserve">1 – Primeiramente cumpre-nos informar que o nome do Presidente da Câmara Municipal é </w:t>
      </w:r>
      <w:r>
        <w:rPr>
          <w:rFonts w:cs="Arial" w:ascii="Cambria" w:hAnsi="Cambria"/>
          <w:b/>
        </w:rPr>
        <w:t xml:space="preserve">ANTONIO ARNALDO GURJON, </w:t>
      </w:r>
      <w:r>
        <w:rPr>
          <w:rFonts w:cs="Arial" w:ascii="Cambria" w:hAnsi="Cambria"/>
        </w:rPr>
        <w:t>entendemos que é deselegante, destituído de polidez e incorreto a utilização de alcunhas em documentos oficiai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2 – A Constituição Federal consagrou o município como entidade federativa indispensável a nosso sistema federativo, integrando-o na organização político-administrativa e garantindo-lhe plena autonomia, e, em seu artigo 29, determina que “</w:t>
      </w:r>
      <w:r>
        <w:rPr>
          <w:rFonts w:cs="Arial" w:ascii="Cambria" w:hAnsi="Cambria"/>
          <w:i/>
        </w:rPr>
        <w:t>o município reger-se-á por Lei Orgânica, votada em dois turnos, com interstício mínimo de dez dias, e aprovada por dois terços da Câmara Municipal, que a promulgará, atendidos os princípios estabelecidos nesta Constituição e na Constituição do respectivo Estado”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- Assim, a Lei Orgânica é uma lei genérica, de caráter constitucional, elaborada no âmbito do município e conforme as determinações e limites impostos pela Constituição Federal e Estadual e oferece aos municípios instrumentos legais capazes de  enfrentar as grandes transformações que a cidade passa, o que proporciona nova ordem ao desenvolvimento de todo o município. Deste modo, deve estar permanentemente atualizada, evitando conflito com normas federais e estaduais hierarquicamente superiore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 – A Lei Orgânica poderá ser emendada mediante proposição proposta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 – Por um terço, no mínimo, dos membros da Câmara Municipal, pelo Prefeito Municipal e por proposta de cinco por cento, no mínimo, do eleitorado municipal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ve ser discutida e votada em dois turnos, por aprovação de no mínimo, dois terços dos membros da Câmara Municipal, devendo ser promulgada pela Mesa da Câmara Municipal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guindo esses procedimentos, foi editado a  Resolução nº.007/2010 de 17 de agosto de 2010, publicada na imprensa dia 22 de agosto de 2010, formando uma Comissão Especial composta por 4 vereadores para  estudar e formular um parecer com as devidas alterações e atualização da Lei Orgânica, com validade de 60 dias sendo que este prazo foi prorrogado pela Resolução nº.009/2010 datada de 19/10/2010, publicada em 23/10/2010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pós concluído os trabalhos, foi elaborado um parecer com a alterações necessárias, e foi dado entrada do Projeto de Emenda 001/2010 em 03/12/2010, tendo sido votado em primeiro turno em 06/12/2010, e a votação em segundo turno ocorreu em 20/12/2010 respeitando-se o interstício mínimo de 10 dias, com aprovação unânime, foi promulgada em 21/10/2010 e publicada em 08/01/2011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No que concerne ao aspecto material, ou seja, à efetiva sujeição do dispositivo contido no artigo 57, §3º à norma vigente, segue esta disposição, fielmente, a garantia prevista na Constituição do Estado de São Paulo, em seu artigo 125, §1º: “</w:t>
      </w:r>
      <w:r>
        <w:rPr>
          <w:rFonts w:cs="Arial" w:ascii="Cambria" w:hAnsi="Cambria"/>
          <w:i/>
        </w:rPr>
        <w:t xml:space="preserve">Fica assegurado ao servidor público, eleito para ocupar cargo em sindicato de categoria, o direito de afastar-se de suas funções, durante o tempo em que durar o mandato,recebendo seus vencimentos e vantagens, nos termos da lei”, </w:t>
      </w:r>
      <w:r>
        <w:rPr>
          <w:rFonts w:cs="Arial" w:ascii="Cambria" w:hAnsi="Cambria"/>
        </w:rPr>
        <w:t>não havendo, portanto qualquer inconstitucionalidade material da norma em coment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erifica-se portanto, cumprido o procedimento formal de Emenda, não havendo que se falar em inconstitucionalidade formal, bem como o dispositivo questionado apresenta simetria com disposto na Carta Magna do Estado de São Paulo, não padecendo de inconstitucionalidade material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5 – Muito nos admira a alegada ignorância de Vossa Senhoria a respeito da Emenda da Lei Orgânica, pois, praticamente durante todo o segundo semestre de 2010 foi publicado as Resoluções que instituíram a Comissão de Estudos, foi dado publicidade da entrada do Projeto de Emenda 001/2010, bem como as votações e a promulgação da Emenda, tudo conforme determina a Constituição Federal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6 – Se, caso considerar que as publicações não suficientes para tornar público o trabalho realizado nesta casa, é oportuno informar que o Chefe de Gabinete da Prefeitura Municipal se fez e se faz presente em todas as sessões ordinárias da Câmara Municipal, e este tinha, ou deveria ter, o conhecimento da Emenda 001/2010 que atualizou a Lei Orgânica Municipal, pois acompanha rigorosamente todos os processos legislativos que tramitam no órgão legislativo municipal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7 – Por fim, corroborando com o acima exposto, segue anexas as cópias solicitadas, bem como as cópias das publicações que deveriam ter sido lidas por Vossa Senhoria, e pelos demais, na qualidade de gestora de pessoas da Prefeitura Municipal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em mais para o momento, aproveitamos do ensejo para apresentar à Vossa Senhor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Á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L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u w:val="single"/>
        </w:rPr>
        <w:t>ANA MARIA TRAVAINI</w:t>
      </w:r>
      <w:r>
        <w:rPr>
          <w:rFonts w:cs="Arial" w:ascii="Cambria" w:hAnsi="Cambria"/>
          <w:b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ESTORA DE PESSOAS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EFEITU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6-22T19:09:00Z</dcterms:modified>
  <cp:revision>12</cp:revision>
  <dc:subject/>
  <dc:title> </dc:title>
</cp:coreProperties>
</file>