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OFÍCIO Nº. 070/2011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, 22 de Junho de 2011. </w:t>
      </w:r>
    </w:p>
    <w:p>
      <w:pPr>
        <w:pStyle w:val="Normal"/>
        <w:spacing w:lineRule="atLeast" w:line="20" w:before="0" w:after="0"/>
        <w:jc w:val="right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 xml:space="preserve">Senhor Prefeito :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Com o presente temos a honra de  levar ao conhecimento de Vossa Excelência, </w:t>
        <w:tab/>
        <w:t xml:space="preserve">que esta  Presidência em atenção ao requerimento de autoria da Sra. Ana Maria Travaini, gestora de pessoas dessa Prefeitura Municipal, datado de 20/06/2011,  foi atendido o que fora requerido, conforme ofício n. 069/2011,  cópia em anexo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Sem mais para o momento, aproveitamos do ensejo para apresentar a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DR.</w:t>
      </w:r>
      <w:r>
        <w:rPr>
          <w:rFonts w:eastAsia="Batang;바탕" w:cs="Cambria" w:ascii="Cambria" w:hAnsi="Cambria"/>
          <w:b/>
          <w:sz w:val="24"/>
          <w:szCs w:val="24"/>
          <w:u w:val="single"/>
        </w:rPr>
        <w:t>CLAUDIO GILBERTO PATRÍCIO ARROYO</w:t>
      </w:r>
      <w:r>
        <w:rPr>
          <w:rFonts w:eastAsia="Batang;바탕"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1-06-22T19:12:00Z</dcterms:modified>
  <cp:revision>11</cp:revision>
  <dc:subject/>
  <dc:title> </dc:title>
</cp:coreProperties>
</file>