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72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30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Comandante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tendendo solicitação do Vereador desta Casa, Sr. Marcelo Otaviano dos Santos, venho por meio deste requerer à Vossa Senhoria, o obséquio de nos informar o número de acidentes ocorridos na Rodovia Armando Sales de Oliveira, SP-.322, entre as cidades de Olímpia e Bebedouro, bem como  o número de vitimas decorrentes desses acidentes, dados esses compreendendo o período do ano 2010 e primeiro semestre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e esperando contar com a atenção de Vossa Senhoria no atendimento do presente, apresentamos 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1° TENENTE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LUCIANO DI DONÉ</w:t>
      </w:r>
      <w:r>
        <w:rPr>
          <w:rFonts w:eastAsia="Batang;바탕"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COMANDANTE DO 2º PELOTÃO – 1ª Cia – 3º BPRv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OLÍCIA MILITAR DO ESTADO DE SÃO PAUL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BARRETOS</w:t>
      </w:r>
      <w:r>
        <w:rPr>
          <w:rFonts w:eastAsia="Batang;바탕" w:cs="Cambria" w:ascii="Cambria" w:hAnsi="Cambria"/>
          <w:b/>
          <w:sz w:val="24"/>
          <w:szCs w:val="24"/>
        </w:rPr>
        <w:t xml:space="preserve"> –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30T11:37:00Z</dcterms:modified>
  <cp:revision>11</cp:revision>
  <dc:subject/>
  <dc:title> </dc:title>
</cp:coreProperties>
</file>