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76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Monte Azul Paulista, 04 de Julho 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mos com o  presente  passar às mãos de Vossa Excelência,  cópia do Ofício nº.3ºBPRv-224/11 – Polícia Militar do Estado de São Paulo,  contendo informações sobre acidentes de trânsito ocorridos na Rodovia Armando Sales de Oliveira  - SP-322, do Km 448 (Olímpia-SP) ao Km 391 (Bebedouro-SP), para que sirva de auxilio no Inquérito Civil n°.005/2011 que tramita nessa Promotoria de Justiça, informações essas obtidas junto ao Ilmo.Sr. Luciano Di Doné – 1º Tenente PM Comandante do 2º Pelotão - Barretos, em reunião realizada nesta Câmara Municipal em 30/06/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7-04T13:18:00Z</cp:lastPrinted>
  <dcterms:modified xsi:type="dcterms:W3CDTF">2011-07-04T19:52:00Z</dcterms:modified>
  <cp:revision>15</cp:revision>
  <dc:subject/>
  <dc:title> </dc:title>
</cp:coreProperties>
</file>