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077/2011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06 de Julho  de  2011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Ilmo. Senhor 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Vimos por meio deste, informar Vossa Senhoria que no mês de Janeiro do corrente ano, foi encaminhado Nota de Empenho Global sob nº.01/2011, de 03/01/2011, no valor de R$.3.000,00 (Três mil reais), para despesas com contrato junto a ECT – Empresa de Correios e Telégrafos para o exercício financeiro de 2011.  Para reiterar o solicitado, estamos enviando novamente o referido Empenho para que seja tomado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Senhor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JOSÉ RENATO DE OLIVEIRA</w:t>
      </w:r>
      <w:r>
        <w:rPr>
          <w:rFonts w:eastAsia="Batang;바탕"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ORDENADORIA DE ADMINISTRAÇÃO/REVEM-04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RIBEIRÃO PRETO – SP  /  DRSPI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7-06T13:31:00Z</dcterms:modified>
  <cp:revision>11</cp:revision>
  <dc:subject/>
  <dc:title> </dc:title>
</cp:coreProperties>
</file>