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79/2011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14 de Jul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 Câmara Municipal de Monte Azul Paulista, vem através deste requerer a prestação de serviço do engenheiro civil do município para a confecção de Projeto Técnico de Reforma e Ampliação do Prédio do Legislativo. Requer ainda a manifestação do engenheiro responsável no prazo de cinco dia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ab/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7-13T15:37:00Z</cp:lastPrinted>
  <dcterms:modified xsi:type="dcterms:W3CDTF">2011-07-13T18:37:00Z</dcterms:modified>
  <cp:revision>10</cp:revision>
  <dc:subject/>
  <dc:title> </dc:title>
</cp:coreProperties>
</file>