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80/2011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14 de Julh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omot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>Temos a honra de encaminhar a Vossa senhoria o Dociê da Rodovia Armando Sales de Oliveira e as fotos da visita e do encontro dos vereadores com o Governador do Estado de São Paulo, Geraldo Alckmin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ab/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</w:rPr>
        <w:t>RODRIGO APARECIDO TIAG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DD. PROMOTOR DE JUSTIÇA 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7-14T10:14:00Z</cp:lastPrinted>
  <dcterms:modified xsi:type="dcterms:W3CDTF">2011-07-14T13:14:00Z</dcterms:modified>
  <cp:revision>11</cp:revision>
  <dc:subject/>
  <dc:title> </dc:title>
</cp:coreProperties>
</file>