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2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7 de Jul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Solicito por meio desta as possibilidades de incluir na próxima contratação da Frente de Trabalho a Senhora Maria Aparecida Bezerra, residente na Rua Vicente Rossato, n° 84, Vila Nova, nesta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Outrossim informo a V. Excia. que esta senhora já trabalhou na frente de trabalho e lhe foi informado que após um lapso temporal poderia ser novamente contratada e, tendo em vista que a mesma carece, e muito, desta oportunidade, uma vez que ajuda a criar três netos menor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iante do contexto, solicitamos a Vossa Excelência que estude as possibilidades de contratar referida pesso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27T11:49:00Z</cp:lastPrinted>
  <dcterms:modified xsi:type="dcterms:W3CDTF">2011-07-27T14:50:00Z</dcterms:modified>
  <cp:revision>12</cp:revision>
  <dc:subject/>
  <dc:title> </dc:title>
</cp:coreProperties>
</file>