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 xml:space="preserve">OFÍCIO Nº.0017/2002. 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07 de Maio de 2002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 xml:space="preserve">EXMO.SENHOR: 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solicitar de Vossa Excelência, o obséquio de nos fornecer cópia da Certidão atualizada referente aos subsídios dos Senhores Deputados, para possíveis atualização da remuneração dos vereadores desta Edilidad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 Azul Paulista – SP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 </w:t>
      </w:r>
      <w:r>
        <w:rPr>
          <w:rFonts w:cs="Garamond" w:ascii="Garamond" w:hAnsi="Garamond"/>
          <w:b/>
          <w:sz w:val="28"/>
          <w:u w:val="single"/>
        </w:rPr>
        <w:t>WALTER FELDMAM</w:t>
      </w:r>
      <w:r>
        <w:rPr>
          <w:rFonts w:cs="Garamond" w:ascii="Garamond" w:hAnsi="Garamond"/>
          <w:sz w:val="28"/>
        </w:rPr>
        <w:t>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PRESIDENTE DA ASSEMBLÉIA LEGISLATIV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LÁCIO NOVE DE JULH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V. PEDRO ALVARES CABRAL, S/Nº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  <w:u w:val="single"/>
        </w:rPr>
        <w:t xml:space="preserve">CAPIT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>
      <w:rFonts w:ascii="Haettenschweiler" w:hAnsi="Haettenschweiler" w:cs="Haettenschweile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07T15:58:00Z</cp:lastPrinted>
  <dcterms:modified xsi:type="dcterms:W3CDTF">2002-05-07T18:59:00Z</dcterms:modified>
  <cp:revision>10</cp:revision>
  <dc:subject/>
  <dc:title> 	</dc:title>
</cp:coreProperties>
</file>