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86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Monte Azul Paulista, 05 de Agosto 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150-11/PJ-Mte.A.Pta.-Ref. Inquérito Civil 05/11-solicitação de informações,  vimos por meio deste, informar Vossa Excelência,  que no mês de Junho p.p., os Vereadores desta Casa estiveram no município de Catanduva,  onde protocolaram um dossiê sobre a rodovia SP-322,  junto ao Governador do Estado de São Paulo, Dr.Geraldo Alckmin, solicitando providências quanto a referida Rodovia.  No dia  28 de Julho último (quinta feira), o Sr. Prefeito, Vice-Prefeito e Vereadores desta Câmara Municipal,  participaram de um encontro com o Exmo. Sr. Governador do Estado de São Paulo, Dr.Geraldo Alckmin, na cidade de Olímpia-SP.,  onde novamente os vereadores protocolaram outros documentos sobre referida rodovia, ocasião em que o  Sr. Governador fez um pronunciamento assumindo compromisso,  em recuperar a Rodovia  SP-322 – Armando Sales de Oliveira,  anunciando que o Projeto das obras deve terminar até Setembro e em Outubro sai a licitação, o investimento será de R$.85.000.000,00 para duplicação de dois quilômetros da rodovia, recapeamento, adaptação de acostamento e criação de terceiras faixas no trecho que compreende Bebedouro à Olímpia. Segue em anexo exemplares dos jornais “acidade”  e  “Comarca” desta cidade, com matérias sobre o assu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8-05T14:50:00Z</cp:lastPrinted>
  <dcterms:modified xsi:type="dcterms:W3CDTF">2011-08-05T18:10:00Z</dcterms:modified>
  <cp:revision>16</cp:revision>
  <dc:subject/>
  <dc:title> </dc:title>
</cp:coreProperties>
</file>