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7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8 de Agost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Com o presente e considerando a indicação n° 197/2011, de 01 de julho de 2011, solicitamos que o Sr. Prefeito estude as </w:t>
      </w:r>
      <w:r>
        <w:rPr>
          <w:rFonts w:cs="Cambria" w:ascii="Cambria" w:hAnsi="Cambria"/>
          <w:sz w:val="24"/>
          <w:szCs w:val="24"/>
        </w:rPr>
        <w:t>possibilidades de enviar a esta Casa, com urgência, um Projeto de Lei transformando o Bairro Colina dos Sonhos (I e II) de residencial para misto (residencial e comercial)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Os moradores do bairro que possuem casas comerciais e negócios naquele local tem sido procurados insistentemente pelo setor de fiscalização da Prefeitura e interpelados sobre sua condição irregular. Como o Sr. Prefeito nos respondeu que atenderia essa reivindicação, e outros moradores gostariam de abrir comércio no bairro, pedimos que nos seja enviado com urgência referido Projeto de Lei para atender essas pessoa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8-08T13:14:00Z</cp:lastPrinted>
  <dcterms:modified xsi:type="dcterms:W3CDTF">2011-08-08T16:24:00Z</dcterms:modified>
  <cp:revision>11</cp:revision>
  <dc:subject/>
  <dc:title> </dc:title>
</cp:coreProperties>
</file>