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“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90/2011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17 de Agosto de 2011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Secretário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nho por meio deste, solicitar de Vossa Senhoria, seus préstimos junto a sua Secretaria, para que nos informe todas as nascentes de águas existentes e cadastradas na municipalidade, para fins de esclarecimentos e conhecimento dos Edis desta Casa de Leis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e esperando contar com a atenção de Vossa Senhor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LORENTINO IRINEU SACHETIM JUNIOR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CRETARIA MUNICIPAL DE DESENVOLVIMENTO ECONÔMICO TECNOLÓGICO E AGRICOLA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1-08-17T14:58:00Z</cp:lastPrinted>
  <dcterms:modified xsi:type="dcterms:W3CDTF">2011-08-17T18:10:00Z</dcterms:modified>
  <cp:revision>14</cp:revision>
  <dc:subject/>
  <dc:title> </dc:title>
</cp:coreProperties>
</file>