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91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3 de Agost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220 à 227/2011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55 à 057/2011, apresentados  em Sessão Ordinária realizada por esta Edilidade em   22/08/2011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23T12:31:00Z</dcterms:modified>
  <cp:revision>11</cp:revision>
  <dc:subject/>
  <dc:title> </dc:title>
</cp:coreProperties>
</file>