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92/2011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3 de Agosto de  2011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JOSÉ OSCAR VASCONCELO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sz w:val="24"/>
          <w:szCs w:val="24"/>
        </w:rPr>
        <w:t>Vimos por meio deste,  informar à Ilma. Família, que em sessão ordinária realizada por esta Edilidade em 22/08/2011, foi aprovado por unanimidade dos senhores vereadores, MOÇÃO DE PESAR nº.005/2011 de autoria do vereador José Alfredo Perez Cantori, onde ficou consignado em Ata dos nossos trabalhos, voto de profundo pesar pelo falecimento dos senhores Felisberto Vasconcelos e Sra. Geni Mendes Vasconcelos, ocorrido em 13/08/2011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m mais para o momento, aproveitamos do ensejo para apresentar à Ilma. Famíl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8-23T13:12:00Z</dcterms:modified>
  <cp:revision>11</cp:revision>
  <dc:subject/>
  <dc:title> </dc:title>
</cp:coreProperties>
</file>