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018/2002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e Azul Paulista, 08 de Maio de 200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nhor Prefeito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536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AUTÓGRAFO nº.749/2002, extraído do Projeto de Lei nº.1464, de 15/04/02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esta Edilidade em sessão ordinária realizada em 07/05/02, bem como cópias das Indicações de nºs.083 à 089/02, e, Requerimento nº.017/02, para que V.Excia. tome as devidas providênci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/>
      </w:pPr>
      <w:r>
        <w:rPr/>
        <w:t>Sem mais para o momento, apresento à Vossa Excelência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EMAR NARCIZO PONT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ACKSON PLAZ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PREFEITO MUNICIP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5-10T08:55:00Z</cp:lastPrinted>
  <dcterms:modified xsi:type="dcterms:W3CDTF">2002-05-10T11:57:00Z</dcterms:modified>
  <cp:revision>10</cp:revision>
  <dc:subject/>
  <dc:title> 	</dc:title>
</cp:coreProperties>
</file>