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4/201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3 de Agosto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atenção ao Ofício nº.046, de 08/08/2011 de autoria do Sr. Dr.  Cláudio Gilberto Patrício Arroyo – DD.Prefeito Municipal, </w:t>
      </w:r>
      <w:r>
        <w:rPr>
          <w:rFonts w:cs="Cambria" w:ascii="Cambria" w:hAnsi="Cambria"/>
          <w:b/>
          <w:sz w:val="24"/>
          <w:szCs w:val="24"/>
        </w:rPr>
        <w:t>APROVADO</w:t>
      </w:r>
      <w:r>
        <w:rPr>
          <w:rFonts w:cs="Cambria" w:ascii="Cambria" w:hAnsi="Cambria"/>
          <w:sz w:val="24"/>
          <w:szCs w:val="24"/>
        </w:rPr>
        <w:t xml:space="preserve"> por unanimidade dos Senhores Vereadores desta Casa de Leis em Sessão Ordinária realizada em 22/08/2011, vimos por meio deste, nos termos do  Artigo 39 e seus Parágrafos da Lei Orgânica do Município, </w:t>
      </w:r>
      <w:r>
        <w:rPr>
          <w:rFonts w:cs="Cambria" w:ascii="Cambria" w:hAnsi="Cambria"/>
          <w:b/>
          <w:sz w:val="24"/>
          <w:szCs w:val="24"/>
          <w:u w:val="single"/>
        </w:rPr>
        <w:t>CONVOCA-LO</w:t>
      </w:r>
      <w:r>
        <w:rPr>
          <w:rFonts w:cs="Cambria" w:ascii="Cambria" w:hAnsi="Cambria"/>
          <w:sz w:val="24"/>
          <w:szCs w:val="24"/>
        </w:rPr>
        <w:t xml:space="preserve"> para tomar posse no cargo de Prefeito Municipal, a partir do dia 31 de Agosto de 2011  à  30 de Setembro de 2011, em virtude de licença do Prefeito Municipal pelo prazo de 30 (trinta) dias, devendo Vossa Excelência apresentar na Secretaria da Câmara Municipal, 24:00 horas antes da posse (artigo 5º Regimento Interno), os seguintes documentos: 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ploma expedido pela Justiça Eleitor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ação Pública de Ben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umento que comprove a desincompatibilização do cargo público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informamos  Vossa Excelência, que os referidos documentos  são indispensáveis para a posse no cargo de Prefeito Municipal .  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A MARCONI, Nº 67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MONTE AZUL PAULISTA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  <w:u w:val="single"/>
        </w:rPr>
        <w:t>SP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3T19:22:00Z</dcterms:modified>
  <cp:revision>19</cp:revision>
  <dc:subject/>
  <dc:title> </dc:title>
</cp:coreProperties>
</file>