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OFÍCIO Nº. 096/2011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Monte Azul Paulista, 26 de Agosto  de 2011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Senhor Promot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Em atenção ao seu ofício nº.173-11/PJ-Mte.A.Pta.-Ref. Inquérito Civil 07/2011-Solicitação de documentos,   vimos por meio deste, encaminhar à  Vossa Excelência,  cópias das Leis  nº.1100, de 09/09/1993 (Regulamenta os proventos dos funcionários municipais que contribuem para o sistema previdenciário nacional e dá outras providências),  e,  nº. 1675, de 23/08/2010 (Dá nova redação ao caput do artigo 1º e ao inciso III, do parágrafo único, da Lei nº.1100, de 09/09/1993), bem como informar V.Exa. que ambas Leis se encontram em pleno vigor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NTONIO ARNALDO GURJON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XMO.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outor     </w:t>
      </w:r>
      <w:r>
        <w:rPr>
          <w:rFonts w:cs="Cambria" w:ascii="Cambria" w:hAnsi="Cambria"/>
          <w:b/>
          <w:sz w:val="22"/>
          <w:szCs w:val="22"/>
          <w:u w:val="single"/>
        </w:rPr>
        <w:t>RODRIGO APARECIDO TIAGO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D. PROMOTOR DE JUSTIÇ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ESTA.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1-08-26T12:33:00Z</dcterms:modified>
  <cp:revision>11</cp:revision>
  <dc:subject/>
  <dc:title> </dc:title>
</cp:coreProperties>
</file>