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98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26 de Junho de 2011. </w:t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 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Com o presente solicitamos o obséquio de intervir com urgência urgentíssima no sentido de conseguir uma vaga para atendimento da paciente Sueli D. de Moura com o médico psiquiatra do Posto de Saúde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 Sra. Malvina da Silva Moura, mãe da paciente citada, está muito preocupada com a filha, que está em surto e precisa de medicação urgente, pois, corre-se o risco de sair pela rua sem direção e se perder, além de outros transtornos causados à família. A Sra. Malvina esteve no Posto de Saúde e conseguiu uma vaga para atendimento da filha apenas para o dia 15 de Dezembro deste ano, muito tarde para tirar a filha das crises frequentes pelas quais está passand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o ela procurou esta Casa de Leis e não podemos auxiliá-la neste sentido, solicitamos que o Sr. Prefeito o faça por favor, sendo real e urgente o problema relatado pelo presente. A paciente é moradora da Rua Marechal Deodoro da Fonseca, 661 - Icaraí e atende pelo telefone 9215-6816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DR.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8-26T15:26:00Z</cp:lastPrinted>
  <dcterms:modified xsi:type="dcterms:W3CDTF">2011-08-26T18:26:00Z</dcterms:modified>
  <cp:revision>10</cp:revision>
  <dc:subject/>
  <dc:title> </dc:title>
</cp:coreProperties>
</file>