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100/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31 de Agosto  de 2011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m atenção ao seu ofício nº.131-11/PJ-Mte.A.Pta.-Ref. Inquérito Civil 27/2011-Notificação de Instauração e Requisição de informações, vimos por meio deste,  informar à  Vossa Excelência,  que esta tramitando nesta Câmara Municipal, um Decreto Legislativo sob nº.199/2011 – Dispondo sobre a anulação do Decreto Legislativo nº.195/2011, que rejeitou as contas da Prefeitura Municipal de Monte Azul Paulista, referente ao exercício de 2008, por ter havido vicio formal no processo de julgamento. Isto posto, requer a concessão de mais 30 (trinta) dias de prazo para apresentação da documentação solicitad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1-13T17:02:00Z</dcterms:modified>
  <cp:revision>13</cp:revision>
  <dc:subject/>
  <dc:title> </dc:title>
</cp:coreProperties>
</file>