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01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06 de Setem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Vice-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29 à 1134/2011, extraídos  dos Projetos de Lei nº. 351, 353, 355, 356, 359,  e 360/2011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05/09/2011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228 à 239/2011, apresentada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VICE-PREFEITO MUNICIPAL EM EXERCÍCIO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9-06T12:35:00Z</dcterms:modified>
  <cp:revision>12</cp:revision>
  <dc:subject/>
  <dc:title> </dc:title>
</cp:coreProperties>
</file>