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05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06 de Setem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>AO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>GRUPO JOVEM DA IGREJA UNIVERSAL DO REINO DE DEUS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s Senhorias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09/2011</w:t>
      </w:r>
      <w:r>
        <w:rPr>
          <w:rFonts w:cs="Tunga" w:ascii="Sylfaen" w:hAnsi="Sylfaen"/>
          <w:b/>
          <w:szCs w:val="24"/>
        </w:rPr>
        <w:t xml:space="preserve">, de autoria do Vereador Antonio da Costa Filho,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 de Leis,  em Sessão Ordinária realizada em  05/09/2011, pela promoção da palestra e movimento em pról do combate ao BULLYING realizada nas dependências do plenário desta Casa,  onde gostaríamos de parabenizar  V.Sas. pela brilhante iniciativa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06T18:13:00Z</dcterms:modified>
  <cp:revision>11</cp:revision>
  <dc:subject/>
  <dc:title> </dc:title>
</cp:coreProperties>
</file>