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09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Monte Azul Paulista, 13  de Setembro 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 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requerimento que nos foi dirigido para que interfiramos no sentido de proibir a instalação de uma antena de celular no Residencial Baraldi, pois há informações de possíveis problemas de saúde que possam causar a poluição eletromagnétic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imeiramente, cumpre nos lhe informar que a Câmara Municipal não é competente para embargar a construção desse equipamento, devendo Vossa Senhoria, se assim entender, recorrer ao Executivo, ou ainda, às vias Judicia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tendemos importante e válida a sua preocupação, entretanto, não possuímos dados e comprovações técnicas cientificas de que a exposição à radiação de antenas possa causar dano à saúde, mesmo porque existem outras duas antenas do mesmo tipo instaladas dentro do perímetro urbano no município, na área central e de grande concentração populacion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contrário sensu, acreditamos que a instalação desse equipamento trará enormes melhorias no sistema e comunicação em nossa cidad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e o exposto, não fazemos objeções a construção da torre de propagação de sinais de celular no Residencial Barald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ROBERTO N.  DE TOLED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13T12:07:00Z</dcterms:modified>
  <cp:revision>11</cp:revision>
  <dc:subject/>
  <dc:title> </dc:title>
</cp:coreProperties>
</file>