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11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20 de Set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>JAILSON MIRANDA DOS SANTOS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3/2011</w:t>
      </w:r>
      <w:r>
        <w:rPr>
          <w:rFonts w:cs="Tunga" w:ascii="Sylfaen" w:hAnsi="Sylfaen"/>
          <w:b/>
          <w:szCs w:val="24"/>
        </w:rPr>
        <w:t xml:space="preserve">,  autoria do vereador ANTONIO DA COSTA FILHO, </w:t>
      </w:r>
      <w:r>
        <w:rPr>
          <w:rFonts w:cs="Sylfaen" w:ascii="Sylfaen" w:hAnsi="Sylfaen"/>
          <w:b/>
          <w:szCs w:val="24"/>
        </w:rPr>
        <w:t xml:space="preserve">APROVADA por unanimidade  em Sessão Ordinária realizada em  19/09/2011, pela realização </w:t>
        <w:tab/>
        <w:t xml:space="preserve">e organização da II Copa Construlíder de Futebol Rural, onde gostaríamos de parabenizar  V.Sa. pela brilhante iniciativa,  como também apresentarmos nossas sí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20T12:38:00Z</dcterms:modified>
  <cp:revision>11</cp:revision>
  <dc:subject/>
  <dc:title> </dc:title>
</cp:coreProperties>
</file>