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112/2011</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20 de Setembro de  2011.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À</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SENHORA</w:t>
      </w:r>
    </w:p>
    <w:p>
      <w:pPr>
        <w:pStyle w:val="Normal"/>
        <w:spacing w:lineRule="auto" w:line="240" w:before="0" w:after="0"/>
        <w:jc w:val="both"/>
        <w:rPr/>
      </w:pPr>
      <w:r>
        <w:rPr>
          <w:rFonts w:cs="Cambria" w:ascii="Cambria" w:hAnsi="Cambria"/>
          <w:b/>
          <w:sz w:val="24"/>
          <w:szCs w:val="24"/>
          <w:u w:val="single"/>
        </w:rPr>
        <w:t>MARIA ROSA PERES LINARES  E  FILHOS</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19/09/2011, foi aprovado por unanimidade dos senhores vereadores, MOÇÃO DE PESAR nº.014/2011 de autoria do vereador Antonio da Costa Filho, onde ficou consignado em Ata dos nossos trabalhos, votos de profundo pesar pelo falecimento do saudoso Senhor  JOSÉ APARECIDO DE ALMEIDA, onde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9-20T12:46:00Z</dcterms:modified>
  <cp:revision>11</cp:revision>
  <dc:subject/>
  <dc:title> </dc:title>
</cp:coreProperties>
</file>