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Cambria" w:ascii="Cambria" w:hAnsi="Cambria"/>
          <w:b/>
          <w:sz w:val="24"/>
          <w:szCs w:val="24"/>
          <w:u w:val="single"/>
        </w:rPr>
        <w:t>OFÍCIO Nº.113/2011</w:t>
      </w:r>
      <w:r>
        <w:rPr>
          <w:rFonts w:cs="Cambria" w:ascii="Cambria" w:hAnsi="Cambria"/>
          <w:b/>
          <w:sz w:val="24"/>
          <w:szCs w:val="24"/>
        </w:rPr>
        <w:t xml:space="preserve">. </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20 de Setembro de  2011.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O</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O. SENHOR</w:t>
      </w:r>
    </w:p>
    <w:p>
      <w:pPr>
        <w:pStyle w:val="Normal"/>
        <w:spacing w:lineRule="auto" w:line="240" w:before="0" w:after="0"/>
        <w:jc w:val="both"/>
        <w:rPr/>
      </w:pPr>
      <w:r>
        <w:rPr>
          <w:rFonts w:cs="Cambria" w:ascii="Cambria" w:hAnsi="Cambria"/>
          <w:b/>
          <w:sz w:val="24"/>
          <w:szCs w:val="24"/>
          <w:u w:val="single"/>
        </w:rPr>
        <w:t>LÁZARO FERNANDES PEREIRA  E  FILHOS</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NESTA.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Vimos por meio deste,  informar à Ilma. Família, que em sessão ordinária realizada por esta Edilidade em 19/09/2011, foi aprovado por unanimidade dos senhores vereadores, MOÇÃO DE PESAR nº.015/2011 de autoria do vereador Dr. Valdemir Sidnei Lemo, onde ficou consignado em Ata dos nossos trabalhos, votos de profundo pesar pelo falecimento da  saudosa Senhora  GENNY PAJOLLA PEREIRA,  onde gostaríamos de externar à Ilma. Família,  nossas profundas condolências.</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Sem mais para o momento, aproveitamos do ensejo para apresentar à Ilma. Família, nossos  protestos de elevada estima e distinta consideraçã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1-09-20T12:55:00Z</dcterms:modified>
  <cp:revision>11</cp:revision>
  <dc:subject/>
  <dc:title> </dc:title>
</cp:coreProperties>
</file>