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t xml:space="preserve">OFÍCIO Nº. 119/2011. </w:t>
      </w:r>
    </w:p>
    <w:p>
      <w:pPr>
        <w:pStyle w:val="Header"/>
        <w:tabs>
          <w:tab w:val="left" w:pos="708" w:leader="none"/>
          <w:tab w:val="center" w:pos="4419" w:leader="none"/>
          <w:tab w:val="right" w:pos="8838" w:leader="none"/>
        </w:tabs>
        <w:jc w:val="right"/>
        <w:rPr>
          <w:rFonts w:ascii="Cambria" w:hAnsi="Cambria" w:cs="Cambria"/>
          <w:b/>
          <w:b/>
          <w:sz w:val="22"/>
          <w:szCs w:val="22"/>
        </w:rPr>
      </w:pPr>
      <w:r>
        <w:rPr>
          <w:rFonts w:cs="Cambria" w:ascii="Cambria" w:hAnsi="Cambria"/>
          <w:b/>
          <w:sz w:val="22"/>
          <w:szCs w:val="22"/>
        </w:rPr>
        <w:t xml:space="preserve">Monte Azul Paulista,  27 de Setembro de 2011. </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t xml:space="preserve">Senhor Promotor: </w:t>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t>Em atenção aos ofícios nºs.100 e 131-11/PJ-Mte.A.Pta.-Ref. Inquérito Civil 27/2011-Notificação de Instauração e Requisição de informações, vimos por meio deste,  informar à  Vossa Excelência,  que em data de 05/09/2011, foi aprovado nesta Câmara Municipal, Decreto Legislativo sob nº.199/2011 – Dispondo sobre a anulação do Decreto Legislativo nº.195/2011, que rejeitou as contas da Prefeitura Municipal de Monte Azul Paulista, referente ao exercício de 2008, por ter havido vicio formal no processo de julgamento, por não ter sido observado os princípios constitucionais do contraditório  e da ampla defesa, previsto no Artigo 5º,  alínea  “ LV”, da Constituição Federal.</w:t>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Portanto o expediente encaminhado à V.Exa. através do Ofício nº.053, de 08/06/2011, para tomada de providências,   tornou-se sem efeito (nulo), onde gostaríamos de lhe informar que esse expediente passara por nova apreciação e julgamento, assim que terminar esse procedimento, iremos novamente informar V.Exa. sobre o  resultado da tramitação.</w:t>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969"/>
        <w:jc w:val="both"/>
        <w:rPr>
          <w:rFonts w:ascii="Cambria" w:hAnsi="Cambria" w:cs="Cambria"/>
          <w:b/>
          <w:b/>
          <w:sz w:val="22"/>
          <w:szCs w:val="22"/>
        </w:rPr>
      </w:pPr>
      <w:r>
        <w:rPr>
          <w:rFonts w:cs="Cambria" w:ascii="Cambria" w:hAnsi="Cambria"/>
          <w:b/>
          <w:sz w:val="22"/>
          <w:szCs w:val="22"/>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ANTONIO ARNALDO GURJON</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Presidente da Câmara Municipal</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Monte Azul Paulista – SP.</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AO</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EXMO. SENHOR</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 xml:space="preserve">Doutor     </w:t>
      </w:r>
      <w:r>
        <w:rPr>
          <w:rFonts w:cs="Cambria" w:ascii="Cambria" w:hAnsi="Cambria"/>
          <w:b/>
          <w:sz w:val="22"/>
          <w:szCs w:val="22"/>
          <w:u w:val="single"/>
        </w:rPr>
        <w:t>RODRIGO APARECIDO TIAGO,</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DD. PROMOTOR DE JUSTIÇA</w:t>
      </w:r>
    </w:p>
    <w:p>
      <w:pPr>
        <w:pStyle w:val="Header"/>
        <w:tabs>
          <w:tab w:val="left" w:pos="708" w:leader="none"/>
          <w:tab w:val="center" w:pos="4419" w:leader="none"/>
          <w:tab w:val="right" w:pos="8838" w:leader="none"/>
        </w:tabs>
        <w:rPr/>
      </w:pPr>
      <w:r>
        <w:rPr>
          <w:rFonts w:cs="Cambria" w:ascii="Cambria" w:hAnsi="Cambria"/>
          <w:b/>
        </w:rPr>
        <w:t>NESTA.</w:t>
      </w:r>
      <w:r>
        <w:rPr>
          <w:rFonts w:cs="Cambria" w:ascii="Cambria" w:hAnsi="Cambria"/>
          <w:b/>
          <w:szCs w:val="24"/>
        </w:rPr>
        <w:t xml:space="preserve">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1-09-27T13:16:00Z</cp:lastPrinted>
  <dcterms:modified xsi:type="dcterms:W3CDTF">2011-09-27T18:20:00Z</dcterms:modified>
  <cp:revision>21</cp:revision>
  <dc:subject/>
  <dc:title> </dc:title>
</cp:coreProperties>
</file>