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21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4 de Outu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6/2011</w:t>
      </w:r>
      <w:r>
        <w:rPr>
          <w:rFonts w:cs="Tunga" w:ascii="Sylfaen" w:hAnsi="Sylfaen"/>
          <w:b/>
          <w:szCs w:val="24"/>
        </w:rPr>
        <w:t xml:space="preserve">, de autoria do Vereador Fábio Jerônimo Marques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03/10/2011, pelas brilhantes conquistas realizadas em nossa região, participando das provas e modalidades de Working Penning, onde gostaríamos de parabenizar  V.Sa. pela  belíssima 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>JEFERSON LUIZ MUNIZ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10-04T11:49:00Z</dcterms:modified>
  <cp:revision>11</cp:revision>
  <dc:subject/>
  <dc:title> </dc:title>
</cp:coreProperties>
</file>