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22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4 de Outu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6/2011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3/10/2011, pelas brilhantes conquistas realizadas em nossa região, participando das provas e modalidades de Working Penning, onde gostaríamos de parabenizar  V.Sa. pela  belíssima 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JOSÉ  TEIXEIRA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04T11:52:00Z</dcterms:modified>
  <cp:revision>11</cp:revision>
  <dc:subject/>
  <dc:title> </dc:title>
</cp:coreProperties>
</file>