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OFÍCIO Nº. 125/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18 de Outubr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ILMO. SENHOR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</w:rPr>
        <w:t xml:space="preserve">Com o presente levo ao conhecimento de Vossa Senhoria, que se encontra em tramitação nesta Câmara Municipal, o Processo TC-2013/026/08 do Egrégio Tribunal de Contas do Estado de São Paulo, que </w:t>
      </w:r>
      <w:r>
        <w:rPr>
          <w:rFonts w:cs="Cambria" w:ascii="Cambria" w:hAnsi="Cambria"/>
          <w:b/>
          <w:u w:val="single"/>
        </w:rPr>
        <w:t>REJEITA</w:t>
      </w:r>
      <w:r>
        <w:rPr>
          <w:rFonts w:cs="Cambria" w:ascii="Cambria" w:hAnsi="Cambria"/>
          <w:b/>
        </w:rPr>
        <w:t xml:space="preserve"> as contas da Prefeitura Municipal de Monte Azul Paulista – SP., referente ao </w:t>
      </w:r>
      <w:r>
        <w:rPr>
          <w:rFonts w:cs="Cambria" w:ascii="Cambria" w:hAnsi="Cambria"/>
          <w:b/>
          <w:u w:val="single"/>
        </w:rPr>
        <w:t>exercício financeiro de 2008</w:t>
      </w:r>
      <w:r>
        <w:rPr>
          <w:rFonts w:cs="Cambria" w:ascii="Cambria" w:hAnsi="Cambria"/>
          <w:b/>
        </w:rPr>
        <w:t xml:space="preserve">, exercício em que V. Sra. era o Prefeito Municipal, onde gostaríamos de comunica-lo que de acordo com o Artigo 5º, inciso LV da Constituição Federal, que todos os litigantes, em processo judicial e administrativo, e aos acusados em geral são assegurados o contraditório e ampla defesa, com os meios e recursos a ela inerentes. Caso V. Sra. deseja manifestar ou apresentar alguma justificativa (defesa) sobre referidas contas rejeitadas, que se manifeste o mais breve possível, ou seja, (prazo de 10 (dez) dias) após o recebimento deste, terminando referido  prazo a  Comissão de Finanças e Orçamento  prosseguira os tramites legais, ou seja, será colocado em votação e tomada das providências cabívei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JACKSON PLAZA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UA THOMAZ MAROCELLI, Nº. 130 – JARDIM  ITAMARAT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1-10T11:27:00Z</dcterms:modified>
  <cp:revision>11</cp:revision>
  <dc:subject/>
  <dc:title> </dc:title>
</cp:coreProperties>
</file>