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27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Deputad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 passar às mãos de Vossa Excelência, cópia do Requerimento nº.063/2011, de 13/10/2011, autoria do Vereador Dr. Valdemir Sidnei Lemo, aprovado por unanimidade em Sessão Ordinária realizada por esta Edilidade em 17/10/2011,  bem como gostaríamos de solicitar de V.Exa. o máximo de empenho no sentido de agilizar as providencias necessárias para que seja liberado os recursos financeiros em prol do Hospital Senhor Bom Jesus desta cidade, para que o mesmo possa adquirir o tão sonhado aparelho de viodeolaparoscópia que tanto beneficiara nossa querida população monte-azulense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NTONIO MENTOR,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DD.DEPUTADO ESTADUAL = SALA T–106 – TÉRREO ANDA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EMBLÉIA LEGISLATIVA DO ESTADO DE SÃO PAUL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ENIDA PEDRO ALVARES CABRAL, 201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04097-90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18T15:47:00Z</dcterms:modified>
  <cp:revision>13</cp:revision>
  <dc:subject/>
  <dc:title> </dc:title>
</cp:coreProperties>
</file>