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FÍCIO Nº.128/2011.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nte Azul Paulista, 18 de Outubro de 2011. 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sidente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mos por meio deste,  passar às mãos de Vossa Excelência, cópia da Moção nº.017/2011, de 13/10/2011, assinada por todos Vereadores desta Câmara Municipal, aprovada por unanimidade em Sessão Ordinária realizada por esta Edilidade em 17/10/2011,  em apelo ao Governador do Estado de São Paulo, Dr. Geraldo Alckmin, propondo a transferência da gestão do Convênio da Defensoria Pública para a Secretaria de Justiça e da Defesa da Cidadania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em mais para o momento,  apresentamos à  Vossa Excelência,  nossos protestos de elevada estima e distinta consideração. 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ind w:firstLine="3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 </w:t>
      </w:r>
      <w:r>
        <w:rPr>
          <w:rFonts w:cs="Cambria" w:ascii="Cambria" w:hAnsi="Cambria"/>
          <w:b/>
          <w:sz w:val="24"/>
          <w:szCs w:val="24"/>
          <w:u w:val="single"/>
        </w:rPr>
        <w:t>LUIZ FLÁVIO BORGES  D’URSO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D.PRESIDENTE DA ORDEM DOS ADVOGADOS DO BRASIL – SEÇÃO DE SÃO PAULO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AÇA DA SÉ, Nº.385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P.01001-90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0-18T16:11:00Z</dcterms:modified>
  <cp:revision>11</cp:revision>
  <dc:subject/>
  <dc:title> </dc:title>
</cp:coreProperties>
</file>