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130/2011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8 de Outubr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Governad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passar às mãos de Vossa Excelência, cópia da Moção nº.017/2011, de 13/10/2011, assinada por todos Vereadores desta Câmara Municipal, aprovada por unanimidade em Sessão Ordinária realizada por esta Edilidade em 17/10/2011,  onde propomos um apelo ao Exmo. Senhor Governador, que estude as possibilidades de alteração da Lei Complementar nº. 988/2006, que criou a Defensoria Pública, para que o Convênio passe a ser administrado pela  Secretaria de Justiça e da Defesa da Cidadania, e não mais pela Defensoria Pública. 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,  nossos protestos de elevada estima e distinta consideração. 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DR.  </w:t>
      </w:r>
      <w:r>
        <w:rPr>
          <w:rFonts w:cs="Cambria" w:ascii="Cambria" w:hAnsi="Cambria"/>
          <w:b/>
          <w:sz w:val="24"/>
          <w:szCs w:val="24"/>
          <w:u w:val="single"/>
        </w:rPr>
        <w:t>GERALDO ALCKMIN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GOVERNADOR DO ESTADO DE SÃO PAUL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LÁCIO DOS BANDEIRANTES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VENIDA MORUMBI, Nº.4500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SÃO PAULO </w:t>
      </w:r>
      <w:r>
        <w:rPr>
          <w:rFonts w:cs="Cambria" w:ascii="Cambria" w:hAnsi="Cambria"/>
          <w:b/>
          <w:sz w:val="24"/>
          <w:szCs w:val="24"/>
        </w:rPr>
        <w:t xml:space="preserve">– </w:t>
      </w:r>
      <w:r>
        <w:rPr>
          <w:rFonts w:cs="Cambria" w:ascii="Cambria" w:hAnsi="Cambria"/>
          <w:b/>
          <w:sz w:val="24"/>
          <w:szCs w:val="24"/>
          <w:u w:val="single"/>
        </w:rPr>
        <w:t>CAPIT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EP.05650-905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0-18T16:45:00Z</dcterms:modified>
  <cp:revision>11</cp:revision>
  <dc:subject/>
  <dc:title> </dc:title>
</cp:coreProperties>
</file>