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°.131/2011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1 de Outubro 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 atenção ao Mandado de Penhora expedido por Vossa Excelência, referente ao Processo n°. 370.01.2005.002545-0/000000-000 – Ordem n°.21/2005, vimos por meio deste informar Vossa Excelência, que fora descontado da remuneração do Vereador Antonio Arnaldo Gurjon, a importância de R$.927,08 (Novecentos e vinte e sete reais e oito centavos), referente a 30% de seu subsídio bruto do mês de Outubro de 2011, menos encargos sociais (INSS e IRRF), conforme guia de depósito judicial e cópia do holerite em anex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FÁBIO FERNANDES LIMA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M. JUIZ DE DIREIT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0-21T10:56:00Z</dcterms:modified>
  <cp:revision>11</cp:revision>
  <dc:subject/>
  <dc:title> </dc:title>
</cp:coreProperties>
</file>