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22/200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22 de Maio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LMO.SENHO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Com o presente temos a honra de passar às mãos de Vossa Senhoria, cópia do Requerimento nº.020, de 21/05/02, de autoria do vereador Fábio Jerônimo Marques, </w:t>
      </w:r>
      <w:r>
        <w:rPr>
          <w:b/>
          <w:u w:val="single"/>
        </w:rPr>
        <w:t>APROVADO</w:t>
      </w:r>
      <w:r>
        <w:rPr/>
        <w:t xml:space="preserve"> por esta Edilidade em Sessão Ordinária realizada em  21/05/02, onde ficou consignado em Ata dos nossos trabalhos, votos de profundo pesar pelo falecimento do Sr. </w:t>
      </w:r>
      <w:r>
        <w:rPr>
          <w:b/>
          <w:u w:val="single"/>
        </w:rPr>
        <w:t>WADIH THOMÉ</w:t>
      </w:r>
      <w:r>
        <w:rPr/>
        <w:t>, ocorrido em 18/05/02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ao Ilmo.Senhor em nome de todos os pares desta Casa de Leis,  nossas condolências pelo lastimável acont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IL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RLOS EDUARDO THOMÉ,</w:t>
      </w:r>
    </w:p>
    <w:p>
      <w:pPr>
        <w:pStyle w:val="Normal"/>
        <w:jc w:val="both"/>
        <w:rPr/>
      </w:pPr>
      <w:r>
        <w:rPr/>
        <w:t>RUA FLORIANO PEIXOTO, 54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5-27T09:15:00Z</cp:lastPrinted>
  <dcterms:modified xsi:type="dcterms:W3CDTF">2002-05-27T12:30:00Z</dcterms:modified>
  <cp:revision>10</cp:revision>
  <dc:subject/>
  <dc:title> 	</dc:title>
</cp:coreProperties>
</file>