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33/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6 de Outu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Comunicado SDG nº.30/2011, de 07/10/2011,  desse Egrégio Tribunal de Contas do Estado de São Paulo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icha de Credenciamento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Inscrição no CNPJ da Câmara Municipal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ópias da Cédula de Identidade, CPF. e Ata de posse do atual Presidente da Câmara Municipal, Sr. Antonio Arnaldo Gurjon;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ópias da Cédula de Identidade, CPF,  Identidade Profissional OAB e Portaria nº.008/2011 do responsável pela Assessoria Jurídica desta Câmara Municipal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ópias da Cédula de Identidade, CPF, Identidade Profissional CRC e Portaria nº.003/2011 do responsável pelo setor de licitação desta Câmara Municipal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DIRETOR DA UNIDADE REGIONAL – UR-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 xml:space="preserve">SÃO JOSÉ DO RIO PRETO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26T11:18:00Z</dcterms:modified>
  <cp:revision>11</cp:revision>
  <dc:subject/>
  <dc:title> </dc:title>
</cp:coreProperties>
</file>