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135/2011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onte Azul Paulista, 31 de Outubro de 2011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NHOR OFICIAL: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, Presidente da Câmara Municipal de Monte Azul Paulista, vem mui respeitosamente a presença de Vossa Senhoria, requerer  que seja tomado  providências no sentido de notificar via cartório, o Senhor Jackson Plaza, residente à Rua Thomaz Marocelli, nº.130 – Jardim Itamaraty, nesta cidade e comarca de Monte Azul Paulista,  para  conhecimento e  recebimento do ofício nº.125/2011 – (em anexo), informando o tramite do Processo de prestação de contas referente ao exercício de 2008, com parecer do Tribunal de Contas opinando pela rejeição das mencionadas contas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m mais para o momento, apresentamos a Vossa Senhoria, nossos protestos de elevada estima e distinta consideração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MO.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FLORENTINO IRIENU SACHETIM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D.OFICIAL DO CARTÓRIO DE REGISTRO DE IMÓVEIS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0-31T16:37:00Z</dcterms:modified>
  <cp:revision>11</cp:revision>
  <dc:subject/>
  <dc:title> </dc:title>
</cp:coreProperties>
</file>