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8-I/201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Novembro de 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VELINA SOARES DE MEL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ERMELINDO R. VIEIRA, 34 – JD. CENTEN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11/2011, foi APROVADO por unanimidade dos senhores vereadores, REQUERIMENTO Nº.074/2011 – assinado por todos Vereadores, onde ficou consignado em Ata dos nossos trabalhos, votos de profundo pesar pelo falecimento da  saudosa Senhora Jovelina Soares de Melo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1-09T13:58:00Z</cp:lastPrinted>
  <dcterms:modified xsi:type="dcterms:W3CDTF">2011-11-09T16:20:00Z</dcterms:modified>
  <cp:revision>25</cp:revision>
  <dc:subject/>
  <dc:title> </dc:title>
</cp:coreProperties>
</file>