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Nº.139/2011.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10 de Novembro de 2011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Senhor Secretário: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Cambria" w:ascii="Cambria" w:hAnsi="Cambria"/>
          <w:b/>
        </w:rPr>
        <w:t xml:space="preserve">Em atenção ao Requerimento nº. 072/2011 de autoria do vereador Fábio Jerônimo Marques (em anexo), </w:t>
      </w:r>
      <w:r>
        <w:rPr>
          <w:rFonts w:cs="Cambria" w:ascii="Cambria" w:hAnsi="Cambria"/>
          <w:b/>
          <w:u w:val="single"/>
        </w:rPr>
        <w:t>APROVADO</w:t>
      </w:r>
      <w:r>
        <w:rPr>
          <w:rFonts w:cs="Cambria" w:ascii="Cambria" w:hAnsi="Cambria"/>
          <w:b/>
        </w:rPr>
        <w:t xml:space="preserve"> por unanimidade em Sessão Ordinária de 07/11/2011, venho por meio deste nos termos do Artigo 265  do Regimento Interno desta Casa de Leis, </w:t>
      </w:r>
      <w:r>
        <w:rPr>
          <w:rFonts w:cs="Cambria" w:ascii="Cambria" w:hAnsi="Cambria"/>
          <w:b/>
          <w:u w:val="single"/>
        </w:rPr>
        <w:t>CONVOCAR</w:t>
      </w:r>
      <w:r>
        <w:rPr>
          <w:rFonts w:cs="Cambria" w:ascii="Cambria" w:hAnsi="Cambria"/>
          <w:b/>
        </w:rPr>
        <w:t xml:space="preserve"> Vossa Senhoria e demais coordenadores dessa Secretaria, para que compareçam nesta Câmara Municipal em dia e hora a ser estabelecida por V.Sra., para prestar   esclarecimentos sobre os seguintes assunto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Exames de auto complexic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Medicament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Especialidades de  consult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Cancelamentos repentinos de consultas  agendad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Compra de equipamentos e aparelhos para vigilância sanitá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Horários de todos  funcionários da Saúde e relógio de po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- Dispenseres de álcool gel a disposição da população e condições de uso  dos banheiros público do Posto de Saú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Terapia ocupacional – Neurológico / Mental e  Motora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firstLine="36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m mais para o momento, esperando contar com a atenção de Vossa Senhor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R. CLAUDIO KUBO, 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MUNICIPAL DA SAÚDE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10T16:21:00Z</dcterms:modified>
  <cp:revision>11</cp:revision>
  <dc:subject/>
  <dc:title> </dc:title>
</cp:coreProperties>
</file>