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42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0 de Novembro 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Ilmo. Senhor Diretor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Vimos com o presente, encaminhar à Vossa Senhoria, </w:t>
      </w:r>
      <w:r>
        <w:rPr>
          <w:rFonts w:cs="Cambria" w:ascii="Cambria" w:hAnsi="Cambria"/>
          <w:b/>
          <w:sz w:val="24"/>
          <w:szCs w:val="24"/>
        </w:rPr>
        <w:t>cópia do Requerimento n°. 070, de 03/11/2011, autoria do Vereador Fábio Jerônimo Marques, APROVADO por unanimidade em Sessão Ordinária realizada por esta Edilidade em 07/11/2011, onde solicitamos de V.Sra. informações sobre a licitação e início das obras de construção da 3ª faixa da Rodovia Armando Salles de Oliveir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O AURÉLIO MACEDO PEREIR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DIRETOR REGIONAL – DR-14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ARTAMENTO DE ESTRADAS DE RODAGEM – DER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DOVIA BRIGADEIRO FARIA LIMA, KM.420,8 – C.POSTAL 17 – NOVA AMÉRIC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BARRETOS </w:t>
      </w:r>
      <w:r>
        <w:rPr>
          <w:rFonts w:cs="Cambria" w:ascii="Cambria" w:hAnsi="Cambria"/>
          <w:b/>
          <w:sz w:val="24"/>
          <w:szCs w:val="24"/>
        </w:rPr>
        <w:t xml:space="preserve">– </w:t>
      </w:r>
      <w:r>
        <w:rPr>
          <w:rFonts w:cs="Cambria" w:ascii="Cambria" w:hAnsi="Cambria"/>
          <w:b/>
          <w:sz w:val="24"/>
          <w:szCs w:val="24"/>
          <w:u w:val="single"/>
        </w:rPr>
        <w:t>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.14783-15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11T11:21:00Z</dcterms:modified>
  <cp:revision>11</cp:revision>
  <dc:subject/>
  <dc:title> </dc:title>
</cp:coreProperties>
</file>