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143/2011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 17 de Novembr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m o presente temos a honra  de  passar às mãos de Vossa Excelência, Cheque nº.292027, Banco 001 - Agência 6606, c/c. 8-038-8 – Banco do Brasil, no valor de R$.4.100,00 (Quatro mil e cem reais),  referente à devolução de duodécimo do exercício de 2011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Dr.  CLAUDIO GILBERTO PATRÍCIO ARROYO</w:t>
      </w:r>
      <w:r>
        <w:rPr>
          <w:rFonts w:eastAsia="Batang;바탕"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1-17T15:07:00Z</dcterms:modified>
  <cp:revision>11</cp:revision>
  <dc:subject/>
  <dc:title> </dc:title>
</cp:coreProperties>
</file>