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OFÍCIO Nº. 144/2011.</w:t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Monte Azul Paulista, 18 de Novembro de 2011. </w:t>
      </w:r>
    </w:p>
    <w:p>
      <w:pPr>
        <w:pStyle w:val="Normal"/>
        <w:spacing w:lineRule="atLeast" w:line="20" w:before="0" w:after="0"/>
        <w:jc w:val="right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 xml:space="preserve">Exmo. Senhor :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  <w:u w:val="single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>Vimos pelo presente, levar ao conhecimento de Vossa Excelência, que em data de 17/11/11, foi realizado no Plenário desta Casa de Leis, uma audiência pública com o Sindicato dos Funcionários Públicos Municipais desta Municipalidade, com presença de vários funcionários públicos e Vereadores desta Câmara Municipal, para discutir assuntos sobre a possível revogação da Lei Municipal nº.1100/93, onde houve várias opiniões sobre o assunto e que ficou decidido que  essa Presidência deveria solicitar uma reunião com o Ministério Público para discutir e tirar algumas dúvidas sobre a referida Lei Municipal. Pelo exposto solicitamos de V.Exa. a possibilidade de agendar um dia e horário para que  possamos realizar essa reuniã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Outrossim, informamos V.Exa. que deverá participar da referida reunião, os Srs. Vereadores desta Casa, Dr. Paulo Sergio David – Vice Prefeito Municipal, Presidente do Sindicato dos Servidores Públicos Municipais e seu Assessor Jurídico, e uma Comissão composta de 04 (quatro) funcionários públicos municipais. 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Cambri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</w:rPr>
        <w:t>RODRIGO APARECIDO TIAGO</w:t>
      </w:r>
    </w:p>
    <w:p>
      <w:pPr>
        <w:pStyle w:val="Normal"/>
        <w:spacing w:lineRule="atLeast" w:line="20" w:before="0" w:after="0"/>
        <w:jc w:val="both"/>
        <w:rPr>
          <w:rFonts w:ascii="Cambria" w:hAnsi="Cambria" w:eastAsia="Batang;바탕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>DD. PROMOTOR DE JUSTIÇA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Batang;바탕"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1-11-18T14:49:00Z</cp:lastPrinted>
  <dcterms:modified xsi:type="dcterms:W3CDTF">2011-11-18T17:02:00Z</dcterms:modified>
  <cp:revision>12</cp:revision>
  <dc:subject/>
  <dc:title> </dc:title>
</cp:coreProperties>
</file>