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46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2 de Nov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41 à 1143/2011, extraídos  dos Projetos de Lei nºs. 366, 367 e 368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21/11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287 à 300/2011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75, 077, 078, 079, 080, e, 082/2011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22T10:53:00Z</dcterms:modified>
  <cp:revision>11</cp:revision>
  <dc:subject/>
  <dc:title> </dc:title>
</cp:coreProperties>
</file>