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7-B/201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Novembro de 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SÉ DIAS DO NASCIMENTO FILH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JARDIM DE LÚCIA, Nº.5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BEBEDOUR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CEP.14700-000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1/11/2011, foi APROVADO por unanimidade dos senhores vereadores, REQUERIMENTO Nº.081/2011 – assinado por todos Vereadores, onde ficou consignado em Ata dos nossos trabalhos, votos de profundo pesar pelo falecimento do  saudoso Senhor JOSÉ DIAS DO NASCIMENTO FILHO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1-23T14:51:00Z</cp:lastPrinted>
  <dcterms:modified xsi:type="dcterms:W3CDTF">2011-11-23T16:52:00Z</dcterms:modified>
  <cp:revision>14</cp:revision>
  <dc:subject/>
  <dc:title> </dc:title>
</cp:coreProperties>
</file>