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  <w:u w:val="single"/>
        </w:rPr>
        <w:t>OFÍCIO Nº. 148/2011.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  <w:t xml:space="preserve">Monte Azul Paulista, 22 de Novembro de 2011.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u w:val="single"/>
        </w:rPr>
      </w:pPr>
      <w:r>
        <w:rPr>
          <w:rFonts w:eastAsia="Batang;바탕" w:cs="Cambria" w:ascii="Cambria" w:hAnsi="Cambria"/>
          <w:b/>
          <w:u w:val="single"/>
        </w:rPr>
        <w:t xml:space="preserve">Exmo. Senhor Promotor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u w:val="single"/>
        </w:rPr>
      </w:pPr>
      <w:r>
        <w:rPr>
          <w:rFonts w:eastAsia="Batang;바탕"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u w:val="single"/>
        </w:rPr>
      </w:pPr>
      <w:r>
        <w:rPr>
          <w:rFonts w:eastAsia="Batang;바탕"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Batang;바탕" w:cs="Cambria"/>
          <w:b/>
          <w:b/>
          <w:u w:val="single"/>
        </w:rPr>
      </w:pPr>
      <w:r>
        <w:rPr>
          <w:rFonts w:eastAsia="Batang;바탕"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3912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  <w:t xml:space="preserve">Com o presente temos a honra de CONVIDAR Vossa Excelência, para participar de uma AUDIÊNCIA PÚBLICA, que se fará realizar dia 24 de Novembro próximo, (quinta-feira) às 19:30 horas, nas dependências do Plenário desta Câmara Municipal, onde terá  seu tema único e principal, </w:t>
      </w:r>
      <w:r>
        <w:rPr>
          <w:rFonts w:cs="Cambria" w:ascii="Cambria" w:hAnsi="Cambria"/>
          <w:b/>
        </w:rPr>
        <w:t xml:space="preserve">debater assuntos com a finalidade de se encontrar alternativas para manutenção do benefício estabelecido pela lei nº.1.100/93, que institui a complementação de aposentadoria aos funcionários públicos municipais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  <w:t xml:space="preserve">Outrossim, informamos V.Exa. que deverá participar da referida Audiência Pública, os Srs. Vereadores desta Casa, Prefeito e  Vice Prefeito Municipal, Presidente do Sindicato dos Servidores Públicos Municipais e seu Assessor Jurídico, uma Comissão composta de 04 (quatro) funcionários públicos municipais, e Munícipes em geral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  <w:t xml:space="preserve">Sem mais para o momento, e esperando contar com a presença de Vossa Excelência na presente Audiência, apresentamos 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  <w:u w:val="single"/>
        </w:rPr>
        <w:t>RODRIGO APARECIDO TIAG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  <w:t>DD. PROMOTOR DE JUSTIÇ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Batang;바탕" w:cs="Cambria" w:ascii="Cambria" w:hAnsi="Cambria"/>
          <w:b/>
        </w:rPr>
        <w:t xml:space="preserve">NESTA. 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1-23T11:47:00Z</dcterms:modified>
  <cp:revision>11</cp:revision>
  <dc:subject/>
  <dc:title> </dc:title>
</cp:coreProperties>
</file>