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Nov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EDIMAR  DONIZETE  ISEPA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CÂMARA MUNICIPAL DE PARAÍS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PROF. SUD MENUCCI, Nº.505 – CEN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AÍS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15825-0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passar às mãos de Vossa Excelência, cópia do Requerimento nº.076/2011, aprovado em  sessão ordinária realizada por esta Edilidade em  21/11/2011,  onde ficou consignado em Ata dos nossos trabalhos, votos de profundo pesar pelo falecimento do  saudoso Senhor EDER JOSÉ DA SILVA, ex-vereador dessa Edilidade, onde gostaríamos de externar aos Ilmos. Edis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o Exmo. Senhor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3T17:19:00Z</dcterms:modified>
  <cp:revision>11</cp:revision>
  <dc:subject/>
  <dc:title> </dc:title>
</cp:coreProperties>
</file>