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50/201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2 de Novembro de  2011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 EDER JOSÉ DA SILVA GONÇALVES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RUA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São João, 954 - Centr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 xml:space="preserve">PARAÍSO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-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SP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CEP: 15825-000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21/11/2011, foi APROVADO por unanimidade dos senhores vereadores, REQUERIMENTO Nº.076/2011 – assinado por todos Vereadores, onde ficou consignado em Ata dos nossos trabalhos, votos de profundo pesar pelo falecimento do  saudoso Senhor EDER JOSÉ DA SILVA GONÇALVES,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1-11-23T18:05:00Z</dcterms:modified>
  <cp:revision>11</cp:revision>
  <dc:subject/>
  <dc:title> </dc:title>
</cp:coreProperties>
</file>